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520"/>
        <w:gridCol w:w="2735"/>
        <w:gridCol w:w="2289"/>
        <w:gridCol w:w="1340"/>
        <w:gridCol w:w="1156"/>
      </w:tblGrid>
      <w:tr>
        <w:trPr>
          <w:trHeight w:val="45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di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di primo grado di …………………………………………….</w:t>
            </w:r>
          </w:p>
        </w:tc>
      </w:tr>
      <w:tr>
        <w:trPr>
          <w:trHeight w:val="2565" w:hRule="atLeast"/>
        </w:trPr>
        <w:tc>
          <w:tcPr>
            <w:tcW w:w="104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:  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9"/>
              <w:gridCol w:w="7427"/>
            </w:tblGrid>
            <w:tr>
              <w:trPr>
                <w:trHeight w:val="22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ganizzata da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i attivit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segnanti del plesso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enitori del plesso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ltà presenti sul territori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pecificare)………………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tervento in classe di persone esterne alla scuola                                        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tervento di esperto in class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iziative di apertura al territorio (feste fine anno, festa dell’albero, ecc…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sentazione ai genitori di lavori alunn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tro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 di inizio e di fine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.</w:t>
            </w:r>
          </w:p>
        </w:tc>
      </w:tr>
      <w:tr>
        <w:trPr>
          <w:trHeight w:val="29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mbienti necessari: ..............................................................................……………………….................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RICHIESTA RISCALDAMENTO AMBIENTI: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I’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NECESSITA’ PRESENZA COLLABORATORI SCOLASTICI PER APERTURA/CHIUSURA SCUOLA: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’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VARIE ED EVENTUALI   .............................................................. ………................................................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si autorizza:                           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ssa Francesca Scarp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numPr>
              <w:ilvl w:val="0"/>
              <w:numId w:val="0"/>
            </w:numPr>
            <w:tabs>
              <w:tab w:val="clear" w:pos="70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1 del 01/09/2014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VIA DE ANDREIS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.s.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24/2025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70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IANO DI PRESENZA ALL’INIZIATIVA/MANIFEST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7:00Z</dcterms:created>
  <dc:creator>Sergio</dc:creator>
  <dc:description/>
  <cp:keywords/>
  <dc:language>en-US</dc:language>
  <cp:lastModifiedBy>Marco</cp:lastModifiedBy>
  <cp:lastPrinted>2015-05-13T12:15:00Z</cp:lastPrinted>
  <dcterms:modified xsi:type="dcterms:W3CDTF">2024-09-23T18:23:00Z</dcterms:modified>
  <cp:revision>9</cp:revision>
  <dc:subject/>
  <dc:title>201</dc:title>
</cp:coreProperties>
</file>