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getto: RICHIESTA DI PERMESSO ORARIO ATA</w:t>
            </w:r>
          </w:p>
        </w:tc>
      </w:tr>
    </w:tbl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Al Dirigente Scolastico dell’Istituto Comprensivo Statale Via De Andreis, Via De Andreis 10, 20137 MI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l sottoscritto………………………………… 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 servizio presso la Sede di……………………………. 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 qualità di………………………………. 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consegnadovravvenire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 permesso orario in data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 precisamente dalle ore alle ore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rario giornaliero…………………………………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Il/la sottoscritto/a si impegna al recupero di tale permesso entro i due mesi successivi a quello della fruizione in relazione alle esigenze di servizio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ilano lì,</w:t>
        <w:tab/>
        <w:t xml:space="preserve">                                        Firma </w:t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sta la domanda, ai sensi delle vigenti disposizioni</w:t>
      </w:r>
      <w:r>
        <w:rPr>
          <w:rFonts w:cs="Arial"/>
          <w:sz w:val="22"/>
          <w:szCs w:val="22"/>
        </w:rPr>
        <w:t xml:space="preserve">:     □ si concede      </w:t>
        <w:tab/>
        <w:t>□ non si concede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IL D.S.G.A.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Giuseppe Pettinato)</w:t>
        <w:tab/>
        <w:tab/>
        <w:tab/>
        <w:tab/>
        <w:tab/>
        <w:t xml:space="preserve">          Prof.ssa Francesca SCARPIN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182"/>
      <w:gridCol w:w="1204"/>
      <w:gridCol w:w="851"/>
      <w:gridCol w:w="1345"/>
    </w:tblGrid>
    <w:tr>
      <w:trPr>
        <w:trHeight w:val="51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 w:val="false"/>
              <w:color w:val="000000"/>
              <w:sz w:val="20"/>
              <w:szCs w:val="20"/>
            </w:rPr>
            <w:t>Ed.1 del 01/09/2014</w:t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18"/>
              <w:szCs w:val="18"/>
            </w:rPr>
            <w:t>ISTITUTO COMPRENSIVO VIA DE ANDREIS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A.S.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2024/202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Sigla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gf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Pag.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PAGE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1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 di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1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</w:p>
      </w:tc>
    </w:tr>
    <w:tr>
      <w:trPr>
        <w:trHeight w:val="340" w:hRule="atLeast"/>
      </w:trPr>
      <w:tc>
        <w:tcPr>
          <w:tcW w:w="985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PERMESSO ORARIO 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</w:rPr>
  </w:style>
  <w:style w:type="paragraph" w:styleId="Aconsegnadovravvenire">
    <w:name w:val="a consegna dovrà avvenire"/>
    <w:basedOn w:val="Normal"/>
    <w:qFormat/>
    <w:pPr>
      <w:ind w:right="849" w:hanging="0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3:00Z</dcterms:created>
  <dc:creator>Ministero Pubblica Istruzione</dc:creator>
  <dc:description/>
  <cp:keywords/>
  <dc:language>en-US</dc:language>
  <cp:lastModifiedBy>Marco</cp:lastModifiedBy>
  <cp:lastPrinted>2014-09-28T21:06:00Z</cp:lastPrinted>
  <dcterms:modified xsi:type="dcterms:W3CDTF">2024-09-23T18:41:00Z</dcterms:modified>
  <cp:revision>10</cp:revision>
  <dc:subject/>
  <dc:title> </dc:title>
</cp:coreProperties>
</file>